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58" w:hanging="0"/>
        <w:jc w:val="right"/>
        <w:rPr/>
      </w:pPr>
      <w:r>
        <w:rPr/>
      </w:r>
    </w:p>
    <w:p>
      <w:pPr>
        <w:pStyle w:val="Normal"/>
        <w:rPr/>
      </w:pPr>
      <w:r>
        <w:object w:dxaOrig="1728" w:dyaOrig="1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36.6pt;width:79.2pt;height:79.25pt;mso-wrap-distance-left:9.05pt;mso-position-horizontal-relative:text;mso-position-vertical-relative:page" filled="f" o:ole="">
            <v:imagedata r:id="rId3" o:title=""/>
            <w10:wrap type="square" side="largest"/>
          </v:shape>
          <o:OLEObject Type="Embed" ProgID="" ShapeID="ole_rId2" DrawAspect="Content" ObjectID="_554563250" r:id="rId2"/>
        </w:object>
      </w:r>
      <w:r>
        <w:rPr>
          <w:b/>
        </w:rPr>
        <w:t>FORUM delle</w:t>
      </w:r>
    </w:p>
    <w:p>
      <w:pPr>
        <w:pStyle w:val="Heading1"/>
        <w:ind w:left="1134" w:hanging="0"/>
        <w:rPr>
          <w:sz w:val="24"/>
        </w:rPr>
      </w:pPr>
      <w:r>
        <w:rPr>
          <w:sz w:val="24"/>
        </w:rPr>
        <w:t>ASSOCIAZIONI</w:t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FAMILIARI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540" w:right="458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Chi siamo</w:t>
      </w:r>
    </w:p>
    <w:p>
      <w:pPr>
        <w:pStyle w:val="Normal"/>
        <w:ind w:left="540" w:right="458" w:hanging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left="540" w:right="458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540" w:right="458" w:hanging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Il Forum nasce nel 1992 con l'obiettivo di portare all'attenzione del dibattito culturale e politico italiano la famiglia come soggetto sociale. Siamo convinti che la questione famiglia non sia un aspetto secondario della vita degli italiani: è in larga misura nella famiglia che si costruiscono i destini degli abitanti di questo Paese, è in famiglia che si formano i cittadini di domani, è la qualità della vita familiare che determina la qualità della vita dell'intera società. Una famiglia "che funziona" è garanzia anche del buon funzionamento di tutte le istituzioni sociali, politiche, economiche, educative della società. </w:t>
        <w:br/>
        <w:br/>
        <w:t xml:space="preserve">La famiglia non è un mero fatto privato dei singoli individui: essa si situa al cuore della costruzione della società, la condiziona e ne è condizionata. E non è neppure una questione cattolica, quasi che essa fosse semplicemente la specifica forma di convivenza dei credenti, come molti vorrebbero far credere. </w:t>
      </w:r>
    </w:p>
    <w:p>
      <w:pPr>
        <w:pStyle w:val="Normal"/>
        <w:ind w:left="540" w:right="458" w:hanging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br/>
        <w:t>La soggettività delle famiglie spesso non è colta nè capita dalle istituzioni, dai poteri forti e dai mass-media e talvolta dalle stesse famiglie che si percepiscono come soggetti deboli e non come risorsa. Ecco perchŽ la ragione ultima dell'esistenza del Forum non è soltanto quella di proporsi come tenace sostenitore di politiche familiari sempre più moderne ed incisive, ma anche quella di comunicare alle famiglie la necessità di "esserci</w:t>
      </w:r>
      <w:r>
        <w:rPr/>
        <w:t>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54:00Z</dcterms:created>
  <dc:creator>simonaconti</dc:creator>
  <dc:description/>
  <cp:keywords/>
  <dc:language>en-US</dc:language>
  <cp:lastModifiedBy>INTEL-P4</cp:lastModifiedBy>
  <dcterms:modified xsi:type="dcterms:W3CDTF">2010-06-04T19:54:00Z</dcterms:modified>
  <cp:revision>2</cp:revision>
  <dc:subject/>
  <dc:title>Ai Presidenti e Delegati</dc:title>
</cp:coreProperties>
</file>